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AGIT COUNTY SUPERIOR COURT</w:t>
      </w:r>
    </w:p>
    <w:p>
      <w:pPr>
        <w:pStyle w:val="Normal"/>
        <w:rPr/>
      </w:pPr>
      <w:r>
        <w:rPr/>
        <w:t>205 W. Kincaid Street, Room 202</w:t>
      </w:r>
    </w:p>
    <w:p>
      <w:pPr>
        <w:pStyle w:val="Normal"/>
        <w:rPr/>
      </w:pPr>
      <w:r>
        <w:rPr/>
        <w:t>Mount Vernon, WA  98273</w:t>
      </w:r>
    </w:p>
    <w:p>
      <w:pPr>
        <w:pStyle w:val="Normal"/>
        <w:rPr/>
      </w:pPr>
      <w:r>
        <w:rPr/>
        <w:t>360-416-1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MILY LAW MEDIATOR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CCCCCC" w:val="clear"/>
        <w:rPr/>
      </w:pPr>
      <w:r>
        <w:rPr/>
        <w:t>CONTACT INFORM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65"/>
      </w:tblGrid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9" w:leader="none"/>
                <w:tab w:val="left" w:pos="2880" w:leader="none"/>
                <w:tab w:val="left" w:pos="4635" w:leader="none"/>
              </w:tabs>
              <w:rPr>
                <w:sz w:val="16"/>
              </w:rPr>
            </w:pPr>
            <w:r>
              <w:rPr>
                <w:sz w:val="16"/>
              </w:rPr>
              <w:t>LAST NAME</w:t>
              <w:tab/>
              <w:t>FIRST NAME</w:t>
              <w:tab/>
              <w:t>MIDDL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NAME OR FI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N OR TAX ID (CONFIDENTIAL)</w:t>
            </w:r>
          </w:p>
        </w:tc>
      </w:tr>
      <w:tr>
        <w:trPr>
          <w:trHeight w:val="5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ND MAILING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STATE ZIP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SINESS PHONE AND EMAIL ADDRESS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shd w:fill="CCCCCC" w:val="clear"/>
        <w:rPr/>
      </w:pPr>
      <w:r>
        <w:rPr/>
        <w:t>EDUC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 AND LOCATION OF FORMAL EDUCATION    (ATTACH DETAILED RESUME - MANDATO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  <w:t>FAMILY LAW MEDIATOR TRAINI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, SPONSOR AND HOURS ACCOMPLISHED OF BASIC MEDIATION TRAINING (MINIMUM OF 32 HRS REQUI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, SPONSOR AND HOURS COMPLETED OF COURT APPROVED DIVORCE MEDIATION 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NIMUM OF 24 HRS RQUI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 of at least six two-hour family law mediation sessions divided among at least three different mediators.  (You must engage in a discussion of the mediations at the conclusion of each sessio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:                                                                      MEDIATOR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mediate three family law cases from beginning to end, each with a different court-approved mediat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AMES:                                                            MEDIATOR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pproved by co-mediators, mediate a family law case solo, with a court-approved mediator observing throughout the ca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AME:                                                              MEDIA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CERTIFIC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under penalty of perjury under the laws of the State of Washington that the foregoing is true and correc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ed this ____ day of ________________, at __________________, Washington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 of Applicant)  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09:00Z</dcterms:created>
  <dc:creator>melissab</dc:creator>
  <dc:description/>
  <cp:keywords/>
  <dc:language>en-US</dc:language>
  <cp:lastModifiedBy>Michelle J. Cook</cp:lastModifiedBy>
  <cp:lastPrinted>2005-06-09T11:28:00Z</cp:lastPrinted>
  <dcterms:modified xsi:type="dcterms:W3CDTF">2021-06-29T22:09:00Z</dcterms:modified>
  <cp:revision>2</cp:revision>
  <dc:subject/>
  <dc:title>LAST NAME</dc:title>
</cp:coreProperties>
</file>